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4665" cy="608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7" t="-175" r="-21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8"/>
        <w:gridCol w:w="284"/>
        <w:gridCol w:w="1701"/>
        <w:gridCol w:w="348"/>
        <w:gridCol w:w="268"/>
        <w:gridCol w:w="257"/>
        <w:gridCol w:w="3904"/>
        <w:gridCol w:w="446"/>
        <w:gridCol w:w="1864"/>
        <w:gridCol w:w="81"/>
      </w:tblGrid>
      <w:tr>
        <w:trPr>
          <w:trHeight w:val="1134" w:hRule="exact"/>
        </w:trPr>
        <w:tc>
          <w:tcPr>
            <w:tcW w:w="9720" w:type="dxa"/>
            <w:gridSpan w:val="11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ind w:left="-108" w:right="0" w:hanging="0"/>
              <w:rPr/>
            </w:pPr>
            <w:r>
              <w:rPr/>
              <w:t>«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left="0"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gridSpan w:val="11"/>
            <w:tcBorders/>
            <w:tcMar>
              <w:top w:w="227" w:type="dxa"/>
            </w:tcMar>
          </w:tcPr>
          <w:p>
            <w:pPr>
              <w:pStyle w:val="Normal"/>
              <w:ind w:left="0" w:right="0" w:hanging="108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Октябрьского района</w:t>
      </w:r>
    </w:p>
    <w:p>
      <w:pPr>
        <w:pStyle w:val="Normal"/>
        <w:rPr/>
      </w:pPr>
      <w:r>
        <w:rPr/>
        <w:t>от 19.11.2018 № 2583</w:t>
      </w:r>
    </w:p>
    <w:p>
      <w:pPr>
        <w:pStyle w:val="Heading1"/>
        <w:rPr/>
      </w:pPr>
      <w:r>
        <w:rPr>
          <w:rFonts w:eastAsia="Cambria" w:cs="Cambria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/>
      </w:pPr>
      <w:r>
        <w:rPr/>
        <w:t xml:space="preserve"> </w:t>
      </w:r>
      <w:r>
        <w:rPr/>
        <w:t xml:space="preserve">В соответствии с решением Думы Октябрьского района от 08.09.2022 № 798                       «О внесении изменений в решение Думы Октябрьского района от 03.12.2021 № 712                          «О бюджете муниципального образования Октябрьский район на 2022 год и плановый период 2023 и 2024 годов»: 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>1. Внести в приложение № 1 к постановлению администрации Октябрьского района                 от 19.11.2018 № 2583 «Об утверждении муниципальной программы «Улучшение условий и охраны труда, развитие социального партнерства и содействие занятости населения в муниципальном образовании Октябрьский район» (далее – Программа) следующие изменения: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>1.1. Строку «Параметры финансового обеспечения муниципальной программы» паспорта Программы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1701"/>
        <w:gridCol w:w="1843"/>
        <w:gridCol w:w="1134"/>
        <w:gridCol w:w="992"/>
        <w:gridCol w:w="993"/>
        <w:gridCol w:w="1134"/>
        <w:gridCol w:w="1701"/>
      </w:tblGrid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раметры финансового обеспечения 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7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7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ходы по годам (тыс. рублей)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-2030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 5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 8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 6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99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firstLine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firstLine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 6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 0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 6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90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firstLine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9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7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firstLine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 финансирования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ind w:left="0" w:right="0" w:firstLine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</w:tbl>
    <w:p>
      <w:pPr>
        <w:pStyle w:val="Normal"/>
        <w:ind w:left="0" w:right="0" w:firstLine="709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2. Таблицу 1 Программы изложить в новой редакции, согласно приложению.                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>2. Опубликовать постановление в официальном сетевом издательстве «октвести.ру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</w:t>
      </w:r>
      <w:r>
        <w:rPr/>
        <w:t xml:space="preserve">3. Контроль за выполнением постановления возложить на заместителя главы Октябрьского района по экономике, финансам, председателя Комитета по управлению муниципальными финансами администрации Октябрьского района Куклину Н.Г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Октябрьского района                                                                                         С.В. Заплатин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сполнитель: специалист – эксперт отдела экономического анализа, прогнозирова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 обеспечения охраны труда Управления экономического развит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узнецова Е.Ю., тел. 28-051/378, 08.09.2022</w:t>
      </w:r>
    </w:p>
    <w:p>
      <w:pPr>
        <w:pStyle w:val="Normal"/>
        <w:ind w:left="567" w:right="-56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67" w:right="-56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67" w:right="-56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67" w:right="-56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67" w:right="-56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-568" w:hanging="0"/>
        <w:jc w:val="both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ind w:left="0" w:right="-568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1"/>
        <w:gridCol w:w="2768"/>
      </w:tblGrid>
      <w:tr>
        <w:trPr>
          <w:trHeight w:val="990" w:hRule="atLeast"/>
        </w:trPr>
        <w:tc>
          <w:tcPr>
            <w:tcW w:w="7121" w:type="dxa"/>
            <w:tcBorders/>
          </w:tcPr>
          <w:p>
            <w:pPr>
              <w:pStyle w:val="Normal"/>
              <w:ind w:left="0" w:right="-568" w:hanging="0"/>
              <w:rPr>
                <w:color w:val="000000"/>
              </w:rPr>
            </w:pPr>
            <w:r>
              <w:rPr>
                <w:color w:val="000000"/>
              </w:rPr>
              <w:t xml:space="preserve">Первый заместитель главы Октябрьского </w:t>
            </w:r>
          </w:p>
          <w:p>
            <w:pPr>
              <w:pStyle w:val="Normal"/>
              <w:ind w:left="0" w:right="-568" w:hanging="0"/>
              <w:rPr>
                <w:color w:val="000000"/>
              </w:rPr>
            </w:pPr>
            <w:r>
              <w:rPr>
                <w:color w:val="000000"/>
              </w:rPr>
              <w:t xml:space="preserve">района по правовому обеспечению, управляющий делами </w:t>
            </w:r>
          </w:p>
          <w:p>
            <w:pPr>
              <w:pStyle w:val="Normal"/>
              <w:ind w:left="0" w:right="-568" w:hanging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Октябрьского района </w:t>
            </w:r>
          </w:p>
          <w:p>
            <w:pPr>
              <w:pStyle w:val="Normal"/>
              <w:ind w:left="0" w:right="-5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ind w:left="567" w:right="-56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67" w:right="-56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67" w:right="-568" w:hanging="0"/>
              <w:rPr>
                <w:color w:val="000000"/>
              </w:rPr>
            </w:pPr>
            <w:r>
              <w:rPr>
                <w:color w:val="000000"/>
              </w:rPr>
              <w:t>Н.В. Хромов</w:t>
            </w:r>
          </w:p>
        </w:tc>
      </w:tr>
      <w:tr>
        <w:trPr>
          <w:trHeight w:val="990" w:hRule="atLeast"/>
        </w:trPr>
        <w:tc>
          <w:tcPr>
            <w:tcW w:w="7121" w:type="dxa"/>
            <w:tcBorders/>
          </w:tcPr>
          <w:p>
            <w:pPr>
              <w:pStyle w:val="Normal"/>
              <w:ind w:left="0" w:right="-568" w:hanging="0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Октябрьского района </w:t>
            </w:r>
          </w:p>
          <w:p>
            <w:pPr>
              <w:pStyle w:val="Normal"/>
              <w:ind w:left="0" w:right="-568" w:hanging="0"/>
              <w:rPr>
                <w:color w:val="000000"/>
              </w:rPr>
            </w:pPr>
            <w:r>
              <w:rPr>
                <w:color w:val="000000"/>
              </w:rPr>
              <w:t xml:space="preserve">по экономике, финансам, председатель Комитета </w:t>
            </w:r>
          </w:p>
          <w:p>
            <w:pPr>
              <w:pStyle w:val="Normal"/>
              <w:ind w:left="0" w:right="-568" w:hanging="0"/>
              <w:rPr>
                <w:color w:val="000000"/>
              </w:rPr>
            </w:pPr>
            <w:r>
              <w:rPr>
                <w:color w:val="000000"/>
              </w:rPr>
              <w:t>по управлению муниципальными финансами</w:t>
            </w:r>
          </w:p>
          <w:p>
            <w:pPr>
              <w:pStyle w:val="Normal"/>
              <w:ind w:left="0" w:right="-5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ind w:left="567" w:right="-56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</w:t>
            </w:r>
          </w:p>
          <w:p>
            <w:pPr>
              <w:pStyle w:val="Normal"/>
              <w:ind w:left="0" w:right="-56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-568" w:hanging="0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Н.Г. Куклина </w:t>
            </w:r>
          </w:p>
          <w:p>
            <w:pPr>
              <w:pStyle w:val="Normal"/>
              <w:ind w:left="567" w:right="-5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7121" w:type="dxa"/>
            <w:tcBorders/>
          </w:tcPr>
          <w:p>
            <w:pPr>
              <w:pStyle w:val="Normal"/>
              <w:ind w:left="0" w:right="-568" w:hanging="0"/>
              <w:rPr>
                <w:color w:val="000000"/>
              </w:rPr>
            </w:pPr>
            <w:r>
              <w:rPr>
                <w:color w:val="000000"/>
              </w:rPr>
              <w:t>Председатель контрольно-счетной палаты</w:t>
            </w:r>
          </w:p>
          <w:p>
            <w:pPr>
              <w:pStyle w:val="Normal"/>
              <w:ind w:left="0" w:right="-568" w:hanging="0"/>
              <w:rPr>
                <w:color w:val="000000"/>
              </w:rPr>
            </w:pPr>
            <w:r>
              <w:rPr>
                <w:color w:val="000000"/>
              </w:rPr>
              <w:t>Октябрьского района</w:t>
            </w:r>
          </w:p>
          <w:p>
            <w:pPr>
              <w:pStyle w:val="Normal"/>
              <w:ind w:left="0" w:right="-568" w:hanging="0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ind w:left="567" w:right="-56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-568" w:hanging="0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.М. Бачурина</w:t>
            </w:r>
          </w:p>
        </w:tc>
      </w:tr>
      <w:tr>
        <w:trPr>
          <w:trHeight w:val="825" w:hRule="atLeast"/>
        </w:trPr>
        <w:tc>
          <w:tcPr>
            <w:tcW w:w="7121" w:type="dxa"/>
            <w:tcBorders/>
          </w:tcPr>
          <w:p>
            <w:pPr>
              <w:pStyle w:val="Normal"/>
              <w:ind w:left="0" w:right="-5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Управления экономического </w:t>
            </w:r>
          </w:p>
          <w:p>
            <w:pPr>
              <w:pStyle w:val="Normal"/>
              <w:ind w:left="0" w:right="-5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тия администрации Октябрьского района </w:t>
            </w:r>
          </w:p>
        </w:tc>
        <w:tc>
          <w:tcPr>
            <w:tcW w:w="2768" w:type="dxa"/>
            <w:tcBorders/>
          </w:tcPr>
          <w:p>
            <w:pPr>
              <w:pStyle w:val="Normal"/>
              <w:ind w:left="0" w:right="-56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  <w:p>
            <w:pPr>
              <w:pStyle w:val="Normal"/>
              <w:ind w:left="0" w:right="-568" w:hanging="0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Е.Н. Стародубцева</w:t>
            </w:r>
          </w:p>
          <w:p>
            <w:pPr>
              <w:pStyle w:val="Normal"/>
              <w:ind w:left="0" w:right="-5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7121" w:type="dxa"/>
            <w:tcBorders/>
          </w:tcPr>
          <w:p>
            <w:pPr>
              <w:pStyle w:val="Normal"/>
              <w:ind w:left="0" w:right="-5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й отдел</w:t>
            </w:r>
          </w:p>
          <w:p>
            <w:pPr>
              <w:pStyle w:val="Normal"/>
              <w:ind w:left="0" w:right="-5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и Октябрьского района</w:t>
            </w:r>
          </w:p>
          <w:p>
            <w:pPr>
              <w:pStyle w:val="Normal"/>
              <w:ind w:left="0" w:right="-5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ind w:left="567" w:right="-56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67" w:right="-56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Л.Ю. Даниленко</w:t>
            </w:r>
          </w:p>
          <w:p>
            <w:pPr>
              <w:pStyle w:val="Normal"/>
              <w:ind w:left="567" w:right="-5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21" w:type="dxa"/>
            <w:tcBorders/>
          </w:tcPr>
          <w:p>
            <w:pPr>
              <w:pStyle w:val="Normal"/>
              <w:snapToGrid w:val="false"/>
              <w:ind w:left="0" w:right="-5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ind w:left="567" w:right="-5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21" w:type="dxa"/>
            <w:tcBorders/>
          </w:tcPr>
          <w:p>
            <w:pPr>
              <w:pStyle w:val="Normal"/>
              <w:ind w:left="0" w:right="-5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епень публичности – 1, МНПА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ind w:left="567" w:right="-5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67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ть:</w:t>
      </w:r>
    </w:p>
    <w:p>
      <w:pPr>
        <w:pStyle w:val="Normal"/>
        <w:ind w:left="567" w:right="0" w:hanging="0"/>
        <w:jc w:val="center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Куклиной Н.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0" w:right="317" w:hanging="0"/>
              <w:rPr/>
            </w:pPr>
            <w:r>
              <w:rPr/>
              <w:t>- 1 экземпляр (на бумажном носителе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Бачуриной О.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left="0" w:right="-1" w:hanging="0"/>
              <w:rPr/>
            </w:pPr>
            <w:r>
              <w:rPr/>
              <w:t xml:space="preserve">Кузнецовой Е.Ю.          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0" w:right="317" w:hanging="0"/>
              <w:rPr/>
            </w:pPr>
            <w:r>
              <w:rPr/>
              <w:t>- 1 экземпляр на бумажном носителе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left="0" w:right="-1" w:hanging="0"/>
              <w:rPr/>
            </w:pPr>
            <w:r>
              <w:rPr/>
              <w:t>- 1экземпляр в электронном виде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Марчеву Д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0" w:right="317" w:hanging="0"/>
              <w:rPr/>
            </w:pPr>
            <w:r>
              <w:rPr/>
              <w:t>- 1 экземпляр в электронном виде</w:t>
            </w:r>
          </w:p>
          <w:p>
            <w:pPr>
              <w:pStyle w:val="Normal"/>
              <w:ind w:left="0" w:right="317" w:hanging="0"/>
              <w:rPr/>
            </w:pPr>
            <w:r>
              <w:rPr/>
              <w:t>- 1 экземпляр на бумажном носителе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0" w:right="317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: 4 экземпляра</w:t>
      </w:r>
    </w:p>
    <w:p>
      <w:pPr>
        <w:pStyle w:val="Normal"/>
        <w:ind w:left="567" w:right="0" w:hanging="0"/>
        <w:rPr/>
      </w:pPr>
      <w:r>
        <w:rPr/>
      </w:r>
    </w:p>
    <w:p>
      <w:pPr>
        <w:pStyle w:val="Normal"/>
        <w:ind w:left="567" w:right="-568" w:hanging="0"/>
        <w:rPr/>
      </w:pPr>
      <w:r>
        <w:rPr/>
      </w:r>
    </w:p>
    <w:p>
      <w:pPr>
        <w:pStyle w:val="Normal"/>
        <w:ind w:left="567" w:right="-568" w:hanging="0"/>
        <w:jc w:val="right"/>
        <w:rPr/>
      </w:pPr>
      <w:r>
        <w:rPr/>
      </w:r>
    </w:p>
    <w:p>
      <w:pPr>
        <w:pStyle w:val="Normal"/>
        <w:ind w:left="567" w:right="-568" w:hanging="0"/>
        <w:jc w:val="right"/>
        <w:rPr/>
      </w:pPr>
      <w:r>
        <w:rPr/>
      </w:r>
    </w:p>
    <w:p>
      <w:pPr>
        <w:pStyle w:val="Normal"/>
        <w:ind w:left="567" w:right="-568" w:hanging="0"/>
        <w:jc w:val="right"/>
        <w:rPr/>
      </w:pPr>
      <w:r>
        <w:rPr/>
      </w:r>
    </w:p>
    <w:p>
      <w:pPr>
        <w:pStyle w:val="Normal"/>
        <w:ind w:left="567" w:right="-568" w:hanging="0"/>
        <w:rPr/>
      </w:pPr>
      <w:r>
        <w:rPr/>
      </w:r>
    </w:p>
    <w:p>
      <w:pPr>
        <w:pStyle w:val="Normal"/>
        <w:ind w:left="567" w:right="-568" w:hanging="0"/>
        <w:rPr/>
      </w:pPr>
      <w:r>
        <w:rPr/>
      </w:r>
    </w:p>
    <w:p>
      <w:pPr>
        <w:pStyle w:val="Normal"/>
        <w:ind w:left="567" w:right="-568" w:hanging="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-568" w:hanging="0"/>
        <w:rPr/>
      </w:pPr>
      <w:r>
        <w:rPr/>
      </w:r>
    </w:p>
    <w:p>
      <w:pPr>
        <w:pStyle w:val="Normal"/>
        <w:autoSpaceDE w:val="false"/>
        <w:ind w:left="567" w:right="0" w:hanging="0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ind w:left="567" w:right="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ind w:left="567" w:right="0" w:hanging="0"/>
        <w:jc w:val="right"/>
        <w:rPr/>
      </w:pPr>
      <w:r>
        <w:rPr/>
        <w:t>Октябрьского района</w:t>
      </w:r>
    </w:p>
    <w:p>
      <w:pPr>
        <w:pStyle w:val="Normal"/>
        <w:autoSpaceDE w:val="false"/>
        <w:ind w:left="567" w:right="0" w:hanging="0"/>
        <w:jc w:val="right"/>
        <w:rPr/>
      </w:pPr>
      <w:r>
        <w:rPr/>
        <w:t xml:space="preserve">от «__» _______ 2022 г. № _______ </w:t>
      </w:r>
    </w:p>
    <w:p>
      <w:pPr>
        <w:pStyle w:val="Normal"/>
        <w:ind w:left="567" w:righ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0" w:hanging="0"/>
        <w:jc w:val="right"/>
        <w:rPr>
          <w:b/>
          <w:b/>
          <w:bCs/>
        </w:rPr>
      </w:pPr>
      <w:r>
        <w:rPr>
          <w:b/>
          <w:bCs/>
        </w:rPr>
        <w:t>«Таблица 1</w:t>
      </w:r>
    </w:p>
    <w:p>
      <w:pPr>
        <w:pStyle w:val="Normal"/>
        <w:ind w:left="567" w:righ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0" w:hanging="0"/>
        <w:jc w:val="center"/>
        <w:rPr>
          <w:b/>
          <w:b/>
          <w:bCs/>
        </w:rPr>
      </w:pPr>
      <w:r>
        <w:rPr>
          <w:b/>
          <w:bCs/>
        </w:rPr>
        <w:t>Распределение финансовых ресурсов муниципальной программы</w:t>
      </w:r>
    </w:p>
    <w:p>
      <w:pPr>
        <w:pStyle w:val="Normal"/>
        <w:ind w:left="567"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836"/>
        <w:gridCol w:w="2020"/>
        <w:gridCol w:w="2254"/>
        <w:gridCol w:w="1129"/>
        <w:gridCol w:w="1071"/>
        <w:gridCol w:w="1114"/>
        <w:gridCol w:w="1120"/>
        <w:gridCol w:w="1120"/>
        <w:gridCol w:w="1180"/>
      </w:tblGrid>
      <w:tr>
        <w:trPr>
          <w:trHeight w:val="300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труктурного элемента (основного мероприятия)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ный элемент (основное мероприятие) муниципальной программы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/                соисполнитель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затраты на реализацию (тыс. руб.), в том числе</w:t>
            </w:r>
          </w:p>
        </w:tc>
      </w:tr>
      <w:tr>
        <w:trPr>
          <w:trHeight w:val="30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-2030 гг</w:t>
            </w:r>
          </w:p>
        </w:tc>
      </w:tr>
      <w:tr>
        <w:trPr>
          <w:trHeight w:val="30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I. «Улучшение условий и охраны труда»</w:t>
            </w:r>
          </w:p>
        </w:tc>
      </w:tr>
      <w:tr>
        <w:trPr>
          <w:trHeight w:val="420" w:hRule="atLeast"/>
        </w:trPr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1: Реализация полномочий в сфере трудовых отношений и государственного управления охраной труда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ческого анализа, прогнозирования и обеспечения охраны труда Управления экономического развития администрации Октябрьского района (далее - Отдел), администрация Октябрьского района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70,6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3,8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8,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8,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5,6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8,8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,4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,4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30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тодического руководства работой служб охраны труда в организациях, предприятиях, учреждениях района в соответствии с переданными полномочиями за счет субвенций из окружного бюджета  (1,3 из таблицы 3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, администрация Октябрьского района (МКУ "СМТО")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5,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8,8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3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3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5,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8,8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мотра-конкурса на звание «Лучший специалист по охране труда муниципального образования Октябрьский район»</w:t>
              <w:br/>
              <w:t>(1 из таблицы 3)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, администрация Октябрьского район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 в установленном порядке  обучения по охране труда руководителей и специалистов (2 из таблицы 3)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, администрация Октябрьского район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уководителей и специалистов организаций рекомендациями, буклетами по вопросам безопасности и охраны труда (1 из таблицы 3)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, администрация Октябрьского район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 I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0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3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5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8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0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II. «Социальное партнерство»</w:t>
            </w:r>
          </w:p>
        </w:tc>
      </w:tr>
      <w:tr>
        <w:trPr>
          <w:trHeight w:val="115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 2: Реализация мероприятий по социальному партнерству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й трехсторонней комиссии Октябрьского района по регулированию социально-трудовых отношений                                   (4 из таблицы 3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консультативной методической помощи работодателям и представительным органам работников о порядке ведения коллективных переговоров, подготовке, заключению коллективных договоров                             (4 из таблицы 3)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</w:t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уведомительной регистрации коллективных договоров, соглашений                             (4 из таблицы 3)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1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4</w:t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методических рекомендаций, пособий по вопросам социально-трудовых отношений для работодателей и представительных органов работников (4 из таблицы 3)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5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кации в средствах массовой информации материалов о необходимости заключения коллективных договоров, порядке ведения коллективных переговоров (4 из таблицы 3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 II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III. "Содействие трудоустройству граждан"</w:t>
            </w:r>
          </w:p>
        </w:tc>
      </w:tr>
      <w:tr>
        <w:trPr>
          <w:trHeight w:val="300" w:hRule="atLeast"/>
        </w:trPr>
        <w:tc>
          <w:tcPr>
            <w:tcW w:w="11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3: Содействие улучшению положения на рынке труда не занятых трудовой деятельностью и безработных граждан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управлению муниципальными финансами администрации Октябрьского района (далее - КУМФ), администрация Октябрьского района, МКУ "СМТО" 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92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72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2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9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00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8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2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9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35" w:hRule="atLeast"/>
        </w:trPr>
        <w:tc>
          <w:tcPr>
            <w:tcW w:w="11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92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92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1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</w:t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содействию трудоустройству граждан (5 из таблицы 3) в том числе: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МФ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61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0,4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25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9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1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61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5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9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1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Талинк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7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87,8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,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1,7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Приобье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3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3,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,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,8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Унъюган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9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9,9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,9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 Шеркалы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1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0,9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0,9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Перегребное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1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0,9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,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3,8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Малый Атлым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7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17,4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1,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5,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Сергино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1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1,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,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,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Каменное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0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0,7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8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9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Карымкары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5,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5,87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,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,37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,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3,5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ктябрьского района, в том числе: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4,4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44,36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7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69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3,6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Октябрьское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2,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2,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6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5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городское поселение Андр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1,5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0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4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и молодежной политики администрации Октябрьского район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8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8,3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6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7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и туризма администрации Октябрьского район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рганизаций рекомендациями, буклетами, брошюрами по вопросам занятости населения (5 из таблицы 3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автономного округ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ональный проект "Содействие занятости женщин - создание условий дошкольного образования для детей в возрасте до трех лет" (7 из таблицы 3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.</w:t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содействию трудоустройству граждан (7 из таблицы 3)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и молодежной политики администрации Октябрьского район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ональный проект "Старшее поколение" (8 из таблицы 3)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</w:t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по дополнительному обучению и профессиональной подготовки граждан предпенсионного возраста (8 из таблицы 3)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Ф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действие занятости молодежи"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07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8,6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2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6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9,1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0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2,6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,5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8,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8,68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содействию занятости молодежи (5 из таблицы 3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МФ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07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8,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72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6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3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9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Карымкары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и молодежной политики администрации Октябрьского район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8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8,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 III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900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780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9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2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9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9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9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2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0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90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IV «Сопровождение инвалидов, включая инвалидов молодого возраста, при трудоустройстве»</w:t>
            </w:r>
          </w:p>
        </w:tc>
      </w:tr>
      <w:tr>
        <w:trPr>
          <w:trHeight w:val="390" w:hRule="atLeast"/>
        </w:trPr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</w:t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 "Содействие трудоустройству граждан с инвалидностью и их адаптация на рынке труда" 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содействию трудоустройству граждан (6 из таблицы 3)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МФ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и молодежной политики администрации Октябрьского района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 "Организация сопровождения инвалидов, включая инвалидов молодого возраста, при трудоустройстве и самозанятости"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7,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содействию трудоустройству граждан  (6 из таблицы 3)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и молодежной политики администрации Октябрьского район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7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МФ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Перегребное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Талинк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Сергино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 IV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5,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2,7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556,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867,3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696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92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10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91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1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45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75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ая часть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ссная часть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556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867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696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9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10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91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1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45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75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и в объекты государственной и муниципальной собственности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556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867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696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9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10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91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1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45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75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3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(Отдел экономического анализа, прогнозирования и обеспечения охраны труда Управления экономического развития администрации Октябрьского района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,                             администрация Октябрьского района, в том числе: городское поселение Октябрьское, муниципальное образование городское поселение Андра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5,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78,2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8,4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8,4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6,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9,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8,7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8,7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ыми финансами администрации Октябрьского района, городские и сельские поселения в том числе: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МФ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428,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76,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78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74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50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8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7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7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77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77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 1 (администрация городского поселения Талинка)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городского поселения Талинка 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87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7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5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1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1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 2 (администрация городского поселения Приобье)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Приобье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3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3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 3 (Администрация сельского поселения Унъюган)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Унъюган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9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9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5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 4 (администрация сельского поселения Шеркалы)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Шеркалы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1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1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1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1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 5 (администрация сельского поселения Перегребное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Перегребно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5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3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3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 6 (администрация сельского поселения Малый Атлым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Малый Атлым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17,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17,48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1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1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5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5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 7 (администрация сельского поселения Сергино)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Сергино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1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1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 8 (администрация  сельского поселения Каменное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сельского поселения Каменное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0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0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 9 (администрация сельского поселения Карымкары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Карымкары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5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87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3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3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 10 (Управление образования и молодежной политики администрации Октябрьского района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и молодежной политики администрации Октябрьского район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91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9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 11 (отдел культуры и туризма администрации Октябрьского района)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 и туризма администрации Октябрьского район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6" w:gutter="0" w:header="0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sz w:val="24"/>
    </w:rPr>
  </w:style>
  <w:style w:type="character" w:styleId="Style15">
    <w:name w:val="Основной текст с отступом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  <w:sz w:val="22"/>
      <w:szCs w:val="22"/>
    </w:rPr>
  </w:style>
  <w:style w:type="character" w:styleId="Style16">
    <w:name w:val="Основной текст Знак"/>
    <w:basedOn w:val="Style11"/>
    <w:qFormat/>
    <w:rPr/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yle18">
    <w:name w:val="Подзаголовок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ind w:left="0" w:right="0" w:firstLine="560"/>
      <w:jc w:val="center"/>
    </w:pPr>
    <w:rPr>
      <w:b/>
      <w:bCs/>
      <w:lang w:val="en-US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0" w:right="0" w:firstLine="567"/>
    </w:pPr>
    <w:rPr>
      <w:b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  <w:jc w:val="right"/>
      <w:textAlignment w:val="center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3"/>
      <w:szCs w:val="2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3"/>
      <w:szCs w:val="23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3"/>
      <w:szCs w:val="23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3"/>
      <w:szCs w:val="23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right w:val="single" w:sz="4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3"/>
      <w:szCs w:val="23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3"/>
      <w:szCs w:val="23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70">
    <w:name w:val="xl17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50:00Z</dcterms:created>
  <dc:creator>ShmakovAI</dc:creator>
  <dc:description/>
  <dc:language>en-US</dc:language>
  <cp:lastModifiedBy>User</cp:lastModifiedBy>
  <cp:lastPrinted>2022-09-09T11:44:00Z</cp:lastPrinted>
  <dcterms:modified xsi:type="dcterms:W3CDTF">2022-09-09T06:45:00Z</dcterms:modified>
  <cp:revision>4</cp:revision>
  <dc:subject/>
  <dc:title/>
</cp:coreProperties>
</file>